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19621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.4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453390</wp:posOffset>
                </wp:positionV>
                <wp:extent cx="653034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399"/>
                              <w:gridCol w:w="341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роф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 » ________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миева Н.З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общем собрании работников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Ш № 140»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-467" w:firstLine="4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 » ________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го собрания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миева Н.З.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О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Ш №140» Советского района г. Казан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4" w:firstLine="1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87.5pt;mso-wrap-distance-left:9.05pt;mso-wrap-distance-right:9.05pt;mso-wrap-distance-top:0pt;mso-wrap-distance-bottom:0pt;margin-top:-35.7pt;mso-position-vertical-relative:text;margin-left:-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2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399"/>
                        <w:gridCol w:w="3412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роф.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 » ________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миева Н.З.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бщем собрании работников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ОШ № 140»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Style13"/>
                              <w:ind w:left="-467" w:firstLine="4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 » ________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го собрания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миева Н.З.___________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О.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ОШ №140» Советского района г. Казани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ва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__________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134" w:firstLine="1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хране труда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образовательной деятельност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зань 202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б организации работы по охране труда и обеспечению безопасности образовательной деятельности в школе разработано на основе Типового положения о системе управления охраной труда, утвержденного приказом Минтруда России №438н от 19.08.2016г, Постановления Минтруда РФ от 08.02.2000 г №14 «</w:t>
      </w:r>
      <w:r>
        <w:rPr>
          <w:b w:val="false"/>
          <w:spacing w:val="2"/>
          <w:sz w:val="24"/>
          <w:szCs w:val="24"/>
        </w:rPr>
        <w:t xml:space="preserve">Об утверждении рекомендаций по организации работы службы охраны труда в организации» с изменениями на 12.02.2014 года, Постановления Минтруда РФ и Минобразования РФ </w:t>
      </w:r>
      <w:r>
        <w:rPr>
          <w:b w:val="false"/>
          <w:spacing w:val="2"/>
          <w:sz w:val="24"/>
          <w:szCs w:val="24"/>
          <w:shd w:fill="FFFFFF" w:val="clear"/>
        </w:rPr>
        <w:t>от 13 января 2003 года № 1/29</w:t>
      </w:r>
      <w:r>
        <w:rPr>
          <w:b w:val="false"/>
          <w:spacing w:val="2"/>
          <w:sz w:val="24"/>
          <w:szCs w:val="24"/>
        </w:rPr>
        <w:t xml:space="preserve"> «Об утверждении Порядка обучения по охране труда и проверки знаний требований охраны труда работников организаций» с изменениями на 30.11.2016 года,</w:t>
      </w:r>
      <w:r>
        <w:rPr/>
        <w:t xml:space="preserve"> </w:t>
      </w:r>
      <w:r>
        <w:rPr>
          <w:b w:val="false"/>
          <w:sz w:val="24"/>
          <w:szCs w:val="24"/>
        </w:rPr>
        <w:t xml:space="preserve">Трудового Кодекса Российской Федерации; с учетом </w:t>
      </w:r>
      <w:r>
        <w:rPr>
          <w:b w:val="false"/>
          <w:spacing w:val="2"/>
          <w:sz w:val="24"/>
          <w:szCs w:val="24"/>
        </w:rPr>
        <w:t xml:space="preserve">Федерального закона от № 273-ФЗ от 29.12.2012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других нормативных правовых актов Российской Федерации по охране труда.</w:t>
      </w:r>
    </w:p>
    <w:p>
      <w:pPr>
        <w:pStyle w:val="Normal"/>
        <w:jc w:val="both"/>
        <w:rPr/>
      </w:pPr>
      <w:r>
        <w:rPr/>
        <w:t>1.2. Положение является локальным нормативным актом, регламентирующим деятельность организации, осуществляющей образовательную деятельность, по организации работы в области охраны труда и обеспечению безопасности образовательной деятельности.</w:t>
      </w:r>
    </w:p>
    <w:p>
      <w:pPr>
        <w:pStyle w:val="Normal"/>
        <w:jc w:val="both"/>
        <w:rPr/>
      </w:pPr>
      <w:r>
        <w:rPr/>
        <w:t xml:space="preserve">1.3. Работа по охране труда и обеспечению безопасности образовательной деятельности осуществляется в целях создания и поддержания функционирования системы сохранения жизни и здоровья сотрудников и обучающихся школы в условиях осуществления образовательной деятельности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Normal"/>
        <w:jc w:val="both"/>
        <w:rPr/>
      </w:pPr>
      <w:r>
        <w:rPr/>
        <w:t xml:space="preserve">1.4. Руководство работой по охране труда и обеспечению безопасности образовательной деятельности осуществляет директор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1.5. Должностные лица, осуществляющие работу по охране труда и обеспечению безопасности образовательной деятельности, определяются приказом директора школы. </w:t>
      </w:r>
    </w:p>
    <w:p>
      <w:pPr>
        <w:pStyle w:val="Normal"/>
        <w:jc w:val="both"/>
        <w:rPr/>
      </w:pPr>
      <w:r>
        <w:rPr/>
        <w:t>1.6. Действие настоящего Положения распространяется на всех работников общеобразовательной организации.</w:t>
      </w:r>
    </w:p>
    <w:p>
      <w:pPr>
        <w:pStyle w:val="Style12"/>
        <w:shd w:fill="FFFFFF" w:val="clear"/>
        <w:spacing w:lineRule="atLeast" w:line="14" w:before="0" w:after="0"/>
        <w:jc w:val="both"/>
        <w:rPr>
          <w:color w:val="000000"/>
        </w:rPr>
      </w:pPr>
      <w:r>
        <w:rPr>
          <w:color w:val="000000"/>
        </w:rPr>
        <w:t xml:space="preserve">1.7. Настоящее Положение определяет направления деятельности и мероприятия по охране </w:t>
      </w:r>
      <w:r>
        <w:rPr/>
        <w:t>и обеспечению безопасности образовательной деятельности</w:t>
      </w:r>
      <w:r>
        <w:rPr>
          <w:color w:val="000000"/>
        </w:rPr>
        <w:t xml:space="preserve"> в школе, а также регламентирует организацию контроля, обязанности и ответственность работников образовательной организации.</w:t>
      </w:r>
    </w:p>
    <w:p>
      <w:pPr>
        <w:pStyle w:val="Style12"/>
        <w:shd w:fill="FFFFFF" w:val="clear"/>
        <w:spacing w:lineRule="atLeast" w:line="1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направления работы по охране труда и обеспечению безопасности образовательной деятельности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назначает специалиста по охране труда (ответственного по охране труда) и создает комиссию по охране труда, которая подчиняется непосредственно директору школы или по его поручению его заместителю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 Деятельность по охране труда в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анитарных норм и правил, правил и инструкций по охране труда, правил устройства и безопасной эксплуатации, гигиенических нормативов и государственных стандартов безопасности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рганизация работ по охране труда включает следующие направления: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езопасной организации труда (безопасной организации работы, безопасного состояния зданий, сооружений и территории школы, безопасного обслуживания и содержания рабочих мест, обучение сотрудников охране труда, обеспечение работников средствами индивидуальной защиты, пропаганда охраны труда)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санитарно - гигиенических условий труда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психофизиологических условий труда, режимов труда и отдыха в образовательной организаци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Оценка деятельности указанных направлений осуществляется по следующим видам работ: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по проведению специальной оценки условий труда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специалиста по охране труда и комиссии по охране труда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редоставление льгот и компенсаций за работу в неблагоприятных условиях труда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обучения, проведения инструктажа и проверки знаний правил, норм и инструкций по охране труда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ланирование и реализация мероприятий по охране труда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уполномоченных лиц по охране труда профсоюза или трудового коллектива общеобразовательной организации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безопасного выполнения работ с повышенной опасностью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color w:val="000000"/>
          <w:u w:val="single"/>
        </w:rPr>
        <w:t>Основными критериями эффективности организации проведения работ по охране труда должны быть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тепень соответствия условий труда нормативным требованиям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уровень производственного и детского травматизма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уровень организации работ по охране труда в школ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  <w:i/>
        </w:rPr>
        <w:t>Создание и деятельность Комиссии по охране труда</w:t>
      </w:r>
    </w:p>
    <w:p>
      <w:pPr>
        <w:pStyle w:val="Normal"/>
        <w:jc w:val="both"/>
        <w:rPr/>
      </w:pPr>
      <w:r>
        <w:rPr/>
        <w:t>В целях организации сотрудничества и регулирования отношений директора школы и работников в области охраны труда в организации, осуществляющей образовательную деятельность, опционально создается  Комиссия по охране труда, Комиссия по расследованию несчастных случаев с учениками и работниками школы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образовательной организаци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8. В состав комиссии по охране труда на паритетной основе входят представители администрации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рофсоюза или иного уполномоченного работниками представительного орган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/>
        <w:t>2.9. Комиссия по охране труда организует разработку раздела коллективного договора</w:t>
      </w:r>
      <w:r>
        <w:rPr>
          <w:color w:val="000000"/>
        </w:rPr>
        <w:t xml:space="preserve"> (соглашения) об охране труда, совместные действия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jc w:val="both"/>
        <w:rPr>
          <w:u w:val="single"/>
        </w:rPr>
      </w:pPr>
      <w:r>
        <w:rPr/>
        <w:t xml:space="preserve">2.10. </w:t>
      </w:r>
      <w:r>
        <w:rPr>
          <w:u w:val="single"/>
        </w:rPr>
        <w:t>Инструктаж и проверка знаний по охране тр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дение инструктажей, обучение работников общеобразовательной организации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школ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1. </w:t>
      </w:r>
      <w:r>
        <w:rPr>
          <w:u w:val="single"/>
        </w:rPr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целях повышения ответственности коллектива работников организации, осуществляющей образовательную деятельность, 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ответственность возлагается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u w:val="single"/>
        </w:rPr>
      </w:pPr>
      <w:r>
        <w:rPr/>
        <w:t xml:space="preserve">2.12. </w:t>
      </w:r>
      <w:r>
        <w:rPr>
          <w:u w:val="single"/>
        </w:rPr>
        <w:t>Создание безопасных условий труда и проведение мероприятий по охране тру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зопасность работников при эксплуатации здания и оборудования образовательной орган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школы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анитарно-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ознакомление сотрудников школы с требованиями охраны труда.</w:t>
      </w:r>
    </w:p>
    <w:p>
      <w:pPr>
        <w:pStyle w:val="Normal"/>
        <w:jc w:val="both"/>
        <w:rPr/>
      </w:pPr>
      <w:r>
        <w:rPr/>
        <w:t xml:space="preserve">2.13. </w:t>
      </w:r>
      <w:r>
        <w:rPr>
          <w:u w:val="single"/>
        </w:rPr>
        <w:t>Взаимодействие с государственными органами управления охраной труда и органами общественного контроля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лжностные лица школы обеспечиваю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работников по охране труда и обеспечению безопасности образовательной деятельности</w:t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. Обязанности по охране труда директора школ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. 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jc w:val="both"/>
        <w:rPr/>
      </w:pPr>
      <w:r>
        <w:rPr/>
        <w:t>3.1.2.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.</w:t>
      </w:r>
    </w:p>
    <w:p>
      <w:pPr>
        <w:pStyle w:val="Normal"/>
        <w:jc w:val="both"/>
        <w:rPr/>
      </w:pPr>
      <w:r>
        <w:rPr/>
        <w:t>3.1.3. Обеспечивает безопасную эксплуатацию зданий, сооружений и оборудования общеобразовательной организации, а также применяемых в учебной деятельности сырья и материалов (реактивов, инструментов, гимнастических снарядов и т.д.). Своевременно организует осмотры и ремонт зданий школы.</w:t>
      </w:r>
    </w:p>
    <w:p>
      <w:pPr>
        <w:pStyle w:val="Normal"/>
        <w:jc w:val="both"/>
        <w:rPr/>
      </w:pPr>
      <w:r>
        <w:rPr/>
        <w:t>3.1.4. 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5. Организует разработку планов по охране и улучшению условий труда сотрудников общеобразовательной организации. Осуществляет контроль выполнения запланированных мероприятий.</w:t>
      </w:r>
    </w:p>
    <w:p>
      <w:pPr>
        <w:pStyle w:val="Normal"/>
        <w:jc w:val="both"/>
        <w:rPr/>
      </w:pPr>
      <w:r>
        <w:rPr/>
        <w:t>3.1.6. Организует в установленном порядке работу комиссий по приемке организации, осуществляющей образовательную деятельность, к новому учебному году. Подписывает акты приемки общеобразовательной организации.</w:t>
      </w:r>
    </w:p>
    <w:p>
      <w:pPr>
        <w:pStyle w:val="Normal"/>
        <w:jc w:val="both"/>
        <w:rPr/>
      </w:pPr>
      <w:r>
        <w:rPr/>
        <w:t>3.1.7. Проводит вводный инструктаж по охране труда с вновь поступающими на работу лицам и организует контроль состояния охраны труда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1.8. Контролирует условия, и качество приготовления пищи в школьной столовой. Привлекает для этой цели бракеражную комиссию, медицинского работника школы, назначает, лицо, ответственное за организацию питания в школьной столов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9. Обеспечивает обучение и проверку знаний правил охраны труда работниками школы, выполнение требований Положения о расследовании и учете несчастных случаев в образовательной организации.</w:t>
      </w:r>
    </w:p>
    <w:p>
      <w:pPr>
        <w:pStyle w:val="Normal"/>
        <w:jc w:val="both"/>
        <w:rPr/>
      </w:pPr>
      <w:r>
        <w:rPr/>
        <w:t>3.1.10. Организует обеспечение работников организации, осуществляющей образовательную деятельность,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jc w:val="both"/>
        <w:rPr/>
      </w:pPr>
      <w:r>
        <w:rPr/>
        <w:t>3.1.11. 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jc w:val="both"/>
        <w:rPr/>
      </w:pPr>
      <w:r>
        <w:rPr/>
        <w:t>3.1.12. Безотлагательно сообщает о каждом несчастном случае в школе председателю Комитета по образованию (начальнику Управления образования)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rmal"/>
        <w:jc w:val="both"/>
        <w:rPr/>
      </w:pPr>
      <w:r>
        <w:rPr/>
        <w:t>3.1.13. Утверждает инструкции по охране труда для работников и обучающихся. В установленном порядке организует пересмотр инструкций.</w:t>
      </w:r>
    </w:p>
    <w:p>
      <w:pPr>
        <w:pStyle w:val="Normal"/>
        <w:jc w:val="both"/>
        <w:rPr/>
      </w:pPr>
      <w:r>
        <w:rPr/>
        <w:t>3.1.14. 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5. Организует работу по проведению аттестации рабочих мест по условиям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3.1.16. Рассматривает состояние условий и охраны труда в школе, на Педагогическом совете, производственных совещаниях или собраниях трудового коллектива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. Принимает соответствующие меры по устранению имеющихся недостатков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17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jc w:val="both"/>
        <w:rPr/>
      </w:pPr>
      <w:r>
        <w:rPr/>
        <w:t>3.1.18.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/>
        <w:t>3.1.19. Запрещает проведение образовательной деятельности при наличии вредных или опасных условий для здоровья обучающихся и работников.</w:t>
      </w:r>
    </w:p>
    <w:p>
      <w:pPr>
        <w:pStyle w:val="Normal"/>
        <w:jc w:val="both"/>
        <w:rPr/>
      </w:pPr>
      <w:r>
        <w:rPr/>
        <w:t>3.1.20. Несет персональную ответственность за обеспечение здоровых и безопасных условий образовательной деятельности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2. Обязанности по охране труда заместителя директора по учебно-воспитательной работе</w:t>
      </w:r>
    </w:p>
    <w:p>
      <w:pPr>
        <w:pStyle w:val="Style12"/>
        <w:spacing w:before="0" w:after="0"/>
        <w:jc w:val="both"/>
        <w:rPr/>
      </w:pPr>
      <w:r>
        <w:rPr/>
        <w:t>3.2.1. Организует работу и систематический контроль по соблюдению в учебной деятельности норм и правил охраны труда.</w:t>
      </w:r>
    </w:p>
    <w:p>
      <w:pPr>
        <w:pStyle w:val="Style12"/>
        <w:spacing w:before="0" w:after="0"/>
        <w:jc w:val="both"/>
        <w:rPr/>
      </w:pPr>
      <w:r>
        <w:rPr/>
        <w:t>3.2.2. Обеспечивает контроль безопасности используемых в учебной деятельности оборудования, приборов, технических и наглядных средств обучения.</w:t>
      </w:r>
    </w:p>
    <w:p>
      <w:pPr>
        <w:pStyle w:val="Style12"/>
        <w:spacing w:before="0" w:after="0"/>
        <w:jc w:val="both"/>
        <w:rPr/>
      </w:pPr>
      <w:r>
        <w:rPr/>
        <w:t>3.2.3. Разрешает проведение учебной деятельности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2"/>
        <w:spacing w:before="0" w:after="0"/>
        <w:jc w:val="both"/>
        <w:rPr/>
      </w:pPr>
      <w:r>
        <w:rPr/>
        <w:t>3.2.4. 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jc w:val="both"/>
        <w:rPr/>
      </w:pPr>
      <w:r>
        <w:rPr/>
        <w:t>3.2.5. 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jc w:val="both"/>
        <w:rPr/>
      </w:pPr>
      <w:r>
        <w:rPr/>
        <w:t>3.2.6. 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й деятельности в методических указаниях по выполнению практических и лабораторных работ.</w:t>
      </w:r>
    </w:p>
    <w:p>
      <w:pPr>
        <w:pStyle w:val="Normal"/>
        <w:jc w:val="both"/>
        <w:rPr/>
      </w:pPr>
      <w:r>
        <w:rPr/>
        <w:t>3.2.7. Контролирует своевременное проведение инструктажа обучающхся и его регистрацию в журналах.</w:t>
      </w:r>
    </w:p>
    <w:p>
      <w:pPr>
        <w:pStyle w:val="Normal"/>
        <w:jc w:val="both"/>
        <w:rPr/>
      </w:pPr>
      <w:r>
        <w:rPr/>
        <w:t>3.2.8. 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jc w:val="both"/>
        <w:rPr/>
      </w:pPr>
      <w:r>
        <w:rPr/>
        <w:t>3.2.9. 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jc w:val="both"/>
        <w:rPr/>
      </w:pPr>
      <w:r>
        <w:rPr/>
        <w:t>3.2.10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3. 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  <w:t>3.3.1. 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jc w:val="both"/>
        <w:rPr/>
      </w:pPr>
      <w:r>
        <w:rPr/>
        <w:t>3.3.2. Обеспечивает безопасность при переноске тяжестей, погрузочно-разгрузочных работах, эксплуатации транспортных средств на территор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3. 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3.3.4. 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3.3.5. Несет ответственность за составление паспорта санитарно-технического состояния образовательной организации.</w:t>
      </w:r>
    </w:p>
    <w:p>
      <w:pPr>
        <w:pStyle w:val="Normal"/>
        <w:jc w:val="both"/>
        <w:rPr/>
      </w:pPr>
      <w:r>
        <w:rPr/>
        <w:t>3.3.6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3.3.7.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8. 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>3.3.9. 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jc w:val="both"/>
        <w:rPr/>
      </w:pPr>
      <w:r>
        <w:rPr/>
        <w:t>3.3.10. Согласно заявок приобретает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11. 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4. Обязанности по охране труда заместителя директора по воспитательной работе</w:t>
      </w:r>
    </w:p>
    <w:p>
      <w:pPr>
        <w:pStyle w:val="Style12"/>
        <w:spacing w:before="0" w:after="0"/>
        <w:jc w:val="both"/>
        <w:rPr/>
      </w:pPr>
      <w:r>
        <w:rPr/>
        <w:t>3.4.1. 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3.4.2. 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школы.</w:t>
      </w:r>
    </w:p>
    <w:p>
      <w:pPr>
        <w:pStyle w:val="Normal"/>
        <w:jc w:val="both"/>
        <w:rPr/>
      </w:pPr>
      <w:r>
        <w:rPr/>
        <w:t>3.4.3. Несет ответственность за организацию воспитательной работы, общественно полезного труда обучающ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/>
        <w:t>3.4.4. 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jc w:val="both"/>
        <w:rPr/>
      </w:pPr>
      <w:r>
        <w:rPr/>
        <w:t>3.4.5. Контролирует соблюдение санитарно-гигиенических норм, правил по охране труда при проведении воспитательных мероприятий и работ с обучающимися вне организации, осуществляющей образовательную деятельность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5. Обязанности </w:t>
      </w:r>
      <w:r>
        <w:rPr>
          <w:b/>
          <w:bCs/>
          <w:i/>
          <w:iCs/>
          <w:color w:val="000000"/>
        </w:rPr>
        <w:t>специалиста по охране труда, комиссии по охране труда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1. Осуществляет организационно-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3. Подготавливает программу улучшений условий и охраны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3.5.4. </w:t>
      </w:r>
      <w:r>
        <w:rPr>
          <w:color w:val="000000"/>
          <w:u w:val="single"/>
        </w:rPr>
        <w:t>Организует и осуществляет методическое руководство, а также контролирует проведение в школе мероприятий по вопросам: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и работы по охране труда в соответствии с настоящим Положением об организации работы по охране труда в школе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ыполнения программы улучшений условий и охраны труд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пециальной оценки условий труд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облюдения Положения о расследовании и учете несчастных случае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я работников спецодеждой, спецобувью и другими средствами индивидуальной защиты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рохождения медицинских осмотров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5. Участвует в расследовании несчастных случаев с обучающимися и сотрудниками школы, ведет их учет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7. </w:t>
      </w:r>
      <w:r>
        <w:rPr>
          <w:color w:val="000000"/>
          <w:u w:val="single"/>
        </w:rPr>
        <w:t>Выносит на рассмотрение Совета школы и Педагогического совета: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стояние производственного травматизма в образовательной организации за истекший год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ход выполнения запланированных мероприятий по улучшению условий и охраны труда, организации работы по обеспечению безопасности образовательной деятель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8. Проводит работу по организации обучения работающих лиц безопасным приемам и методам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9. Организует обучение, проверку знаний и аттестацию по охране труда работников школы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1. Разрабатывает проекты инструкций по охране труда, дает по ним пояснения и организует работу по их внедрению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2. Рассматривает в установленном порядке письма, заявления и жалобы работников школы по вопросам охраны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3. 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 xml:space="preserve">3.5.14. Вносит директору школы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обучающихся и сотрудников </w:t>
      </w:r>
      <w:r>
        <w:rPr/>
        <w:t xml:space="preserve">организации, осуществляющей образовательную деятельность. 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5. Осуществляет предупредительный надзор за ремонтом в общеобразовательной организации, установкой нового оборудования в части соблюдения правил и норм охраны труд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6. Обязанности по охране труда председателя профсоюзного комитета</w:t>
      </w:r>
    </w:p>
    <w:p>
      <w:pPr>
        <w:pStyle w:val="Style12"/>
        <w:spacing w:before="0" w:after="0"/>
        <w:jc w:val="both"/>
        <w:rPr/>
      </w:pPr>
      <w:r>
        <w:rPr/>
        <w:t>3.6.1. Организует общественный контроль состояния безопасности жизнедеятельности, деятельностью администрации школы по созданию и обеспечению здоровых условий труда, быта и отдыха работающих и обучающихся.</w:t>
      </w:r>
    </w:p>
    <w:p>
      <w:pPr>
        <w:pStyle w:val="Normal"/>
        <w:jc w:val="both"/>
        <w:rPr/>
      </w:pPr>
      <w:r>
        <w:rPr/>
        <w:t>3.6.2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jc w:val="both"/>
        <w:rPr/>
      </w:pPr>
      <w:r>
        <w:rPr/>
        <w:t>3.6.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/>
        <w:t>3.6.4. Осуществляет защиту социальных прав работающих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5. 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/>
        <w:t>3.6.6. 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7. Обязанности по охране труда заведующих учебными кабинетами и мастерскими</w:t>
      </w:r>
    </w:p>
    <w:p>
      <w:pPr>
        <w:pStyle w:val="Normal"/>
        <w:jc w:val="both"/>
        <w:rPr/>
      </w:pPr>
      <w:r>
        <w:rPr/>
        <w:t>3.7.1. 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/>
        <w:t>3.7.2. Не допускают проведения учебных занятий, работы кружков и секций в необорудованных для этих целей и не принятых в эксплуатацию помещениях, а обучающихся без предусмотренной спецодежды.</w:t>
      </w:r>
    </w:p>
    <w:p>
      <w:pPr>
        <w:pStyle w:val="Normal"/>
        <w:jc w:val="both"/>
        <w:rPr/>
      </w:pPr>
      <w:r>
        <w:rPr/>
        <w:t>3.7.3. Разрабатывают инструкции по охране труда и представляют их на утверждение директору школы.</w:t>
      </w:r>
    </w:p>
    <w:p>
      <w:pPr>
        <w:pStyle w:val="Normal"/>
        <w:jc w:val="both"/>
        <w:rPr/>
      </w:pPr>
      <w:r>
        <w:rPr/>
        <w:t>3.7.4. 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jc w:val="both"/>
        <w:rPr/>
      </w:pPr>
      <w:r>
        <w:rPr/>
        <w:t>3.7.5. Проводят инструктаж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jc w:val="both"/>
        <w:rPr/>
      </w:pPr>
      <w:r>
        <w:rPr/>
        <w:t>3.7.6. Подают заявки на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8. Обязанности по охране труда учителей, воспитателей и классных руководителей</w:t>
      </w:r>
    </w:p>
    <w:p>
      <w:pPr>
        <w:pStyle w:val="Style12"/>
        <w:spacing w:before="0" w:after="0"/>
        <w:jc w:val="both"/>
        <w:rPr/>
      </w:pPr>
      <w:r>
        <w:rPr/>
        <w:t>3.8.1. Обеспечивают безопасное проведение образовательной деятельности, внеклассных предметных и воспитательных мероприятий.</w:t>
      </w:r>
    </w:p>
    <w:p>
      <w:pPr>
        <w:pStyle w:val="Normal"/>
        <w:jc w:val="both"/>
        <w:rPr/>
      </w:pPr>
      <w:r>
        <w:rPr/>
        <w:t>3.8.2. Оперативно извещают директора организации, осуществляющей образовательную деятельность,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3.8.3. Вносят предложения по улучшению и оздоровлению условий проведения образовательной деятельности, а также доводят до сведения заведующего кабинетом, администрации школы обо всех недостатках в обеспечении образовательной деятельности, снижающих жизнедеятельность и работоспособность организма обучающихся.</w:t>
      </w:r>
    </w:p>
    <w:p>
      <w:pPr>
        <w:pStyle w:val="Normal"/>
        <w:jc w:val="both"/>
        <w:rPr/>
      </w:pPr>
      <w:r>
        <w:rPr/>
        <w:t>3.8.4. 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/>
        <w:t>3.8.5. 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6. Воспитывают у обучаю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д.</w:t>
      </w:r>
    </w:p>
    <w:p>
      <w:pPr>
        <w:pStyle w:val="Style12"/>
        <w:spacing w:before="0" w:after="0"/>
        <w:jc w:val="both"/>
        <w:rPr/>
      </w:pPr>
      <w:r>
        <w:rPr/>
        <w:t>3.8.7. Несут ответственность за сохранение жизни и здоровья обучающихся во время образовательной деятельности, внеклассных мероприятий, экскурсий и поездок с детьми.</w:t>
      </w:r>
    </w:p>
    <w:p>
      <w:pPr>
        <w:pStyle w:val="Normal"/>
        <w:jc w:val="both"/>
        <w:rPr/>
      </w:pPr>
      <w:r>
        <w:rPr/>
        <w:t>3.8.8. Осуществляют контроль соблюдения правил (инструкций) по охране труда обучающимися организации, осуществляющей образовательную деятельность.</w:t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9. Обязанности по охране труда заведующего библиотекой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1. 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2. 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й деятельности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3. Оказывает методическую помощь классным руководителям, заместителям директора школы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4. 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3.9.6. Сообщает директору школы о каждом несчастном случае, произошедшем с работником, обучающимс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0. Обязанности по охране труда учебно-вспомогательного и обслуживающего персонала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1. 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2. Своевременно проходить обучение и проверку знаний по охране труда, медицинские осмотры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3. 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4. 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5. 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11. Педагогический совет</w:t>
      </w:r>
    </w:p>
    <w:p>
      <w:pPr>
        <w:pStyle w:val="Style12"/>
        <w:spacing w:before="0" w:after="0"/>
        <w:jc w:val="both"/>
        <w:rPr/>
      </w:pPr>
      <w:r>
        <w:rPr/>
        <w:t>3.11.1. Рассматривает перспективные вопросы обеспечения безопасности жизнедеятельности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11.2. Принимает программы (планы) практических мер по улучшению и оздоровлению условий образовательной деятельности в школе.</w:t>
      </w:r>
    </w:p>
    <w:p>
      <w:pPr>
        <w:pStyle w:val="Normal"/>
        <w:jc w:val="both"/>
        <w:rPr/>
      </w:pPr>
      <w:r>
        <w:rPr/>
        <w:t>3.11.3. Заслушивает должностных лиц школы по вопросам безопасности образовательной деятльности и выполнению плана работы школы по охране труда.</w:t>
      </w:r>
    </w:p>
    <w:p>
      <w:pPr>
        <w:pStyle w:val="Normal"/>
        <w:jc w:val="both"/>
        <w:rPr/>
      </w:pPr>
      <w:r>
        <w:rPr/>
        <w:t>3.12. Организация деятельности работников организации, осуществляющей образовательную деятельность, по соблюдению требований и норм охране труда и обеспечению безопасности образовательной деятельности в школе регламентируется также их должностными обязанностями по охране труда с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ероприятия по охране труд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 xml:space="preserve">Ежегодно проводятся следующие мероприятия по охране тру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едение в действие новых нормативно-правовых актов в области охраны труда и их из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, принятие и утверждение локальных нормативных актов организации, осуществляющей образовательную деятельность, по охране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дание приказов директором школы по вопросам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Плана мероприятий по охране труда 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инструктажей работников и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ения и проверки знаний по электробезопасности неэлектротехн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испытаний спортивных снарядов и оборудования спортивных площадок, спортивного з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правление должностных лиц организации, осуществляющей образовательную деятельность, на обучение по вопросам охраны труда. </w:t>
      </w:r>
    </w:p>
    <w:p>
      <w:pPr>
        <w:pStyle w:val="Normal"/>
        <w:jc w:val="both"/>
        <w:rPr/>
      </w:pPr>
      <w:r>
        <w:rPr/>
        <w:t>4.2. Локальные нормативные акты по вопросам охраны труда разрабатываются членами Комиссии по охране труда и (или) сотрудниками администрации школы. Принятие локальных нормативных актов по вопросам охраны труда относится к компетенции общего собрания  трудового коллектива организации, осуществляющей образовательную деятельность. Утверждение локальных нормативных актов осуществляется директором школы.</w:t>
      </w:r>
    </w:p>
    <w:p>
      <w:pPr>
        <w:pStyle w:val="Normal"/>
        <w:jc w:val="both"/>
        <w:rPr/>
      </w:pPr>
      <w:r>
        <w:rPr/>
        <w:t xml:space="preserve">4.3. Разработка и утверждение должностных обязанностей и инструкций по охране труда, а также продление или прекращение срока их действия осуществляется членами Комиссии по охране труда на основе типовых документов. Инструкции по охране труда согласуются с профсоюзным комитетом школы и утверждаются директором организации, осуществляющей образовательную деятельность. Инструкции вводятся в действие или продлеваются приказом  директора школы и действуют неопределенный срок до издания приказа, объявляющего их утратившими силу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Директором школы издаются следующие приказы по вопросам охраны труд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введение в действие нормативных документов по охране труда (после получения новых нормативных документов)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создании Комиссии по охране труда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создании Комиссии по расследованию несчастных случаев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введении в действие инструкций по охране труда или о продлении срока их действия (на учебный год)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назначении ответственного за электрохозяйство (на ученый год)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назначении ответственного за противопожарную безопасность (на учебный год)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«О возложении ответственности за охрану труда и обеспечение безопасности жизни и здоровья обучающихся на должностных лиц организации, осуществляющей образовательную деятельность (на учебный год)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«О расследовании несчастных случаев с работниками и обучающимися (при необходимости)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«О проведении испытаний спортивных снарядов, спортивных площадок».</w:t>
      </w:r>
    </w:p>
    <w:p>
      <w:pPr>
        <w:pStyle w:val="Normal"/>
        <w:jc w:val="both"/>
        <w:rPr/>
      </w:pPr>
      <w:r>
        <w:rPr/>
        <w:t xml:space="preserve">4.5. Соглашение по охране труда разрабатывается 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 </w:t>
      </w:r>
    </w:p>
    <w:p>
      <w:pPr>
        <w:pStyle w:val="Normal"/>
        <w:jc w:val="both"/>
        <w:rPr/>
      </w:pPr>
      <w:r>
        <w:rPr/>
        <w:t xml:space="preserve">4.6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 xml:space="preserve">Проводятся следующие виды инструктажей работников по охране тру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вводный инструктаж при приеме на работу</w:t>
      </w:r>
      <w:r>
        <w:rPr/>
        <w:t xml:space="preserve">. Инструктаж проводится ответственным лицом с соответствующей записью в журна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инструктаж на рабочем месте</w:t>
      </w:r>
      <w:r>
        <w:rPr/>
        <w:t xml:space="preserve">. Инструктаж проводится в плановом порядке специалистом по охране труда или лицом, ответственным за охрану труда в школе, с соответствующей записью в журнале в первую декаду июня. Повторный инструктаж проводится в первую декаду декабря текущего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внеплановый инструктаж</w:t>
      </w:r>
      <w:r>
        <w:rPr/>
        <w:t>. Проводится директором школы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Normal"/>
        <w:jc w:val="both"/>
        <w:rPr/>
      </w:pPr>
      <w:r>
        <w:rPr/>
        <w:t xml:space="preserve">4.8. Проведение обучения и проверки знаний по электробезопасности неэлектротехнического персонала осуществляется 1 раз в год. После проведения обучения проводится проверка знаний в форме зачета с записью результатов проверки в журнал. Лица, относящиеся к неэлектротехническому персоналу, не прошедшие проверку знаний по электробезопасности, к работе не допускаются. </w:t>
      </w:r>
    </w:p>
    <w:p>
      <w:pPr>
        <w:pStyle w:val="Normal"/>
        <w:jc w:val="both"/>
        <w:rPr/>
      </w:pPr>
      <w:r>
        <w:rPr/>
        <w:t xml:space="preserve">4.9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школы. Результаты проверки оформляются актом. При вводе в действие нового оборудования проводится их обследование на основании приказа директора организации, осуществляющей образовательную деятельность. Результаты обследования оформляются актом-разрешением. </w:t>
      </w:r>
    </w:p>
    <w:p>
      <w:pPr>
        <w:pStyle w:val="Normal"/>
        <w:jc w:val="both"/>
        <w:rPr/>
      </w:pPr>
      <w:r>
        <w:rPr/>
        <w:t xml:space="preserve">4.10. Направление должностного лица школы на прохождение обучения по вопросам охраны труда осуществляется в соответствии с приказом управления образования. Во время обучения работнику выплачивается заработная плата в размере среднего зарабо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по охране труда</w:t>
      </w:r>
    </w:p>
    <w:p>
      <w:pPr>
        <w:pStyle w:val="Normal"/>
        <w:jc w:val="both"/>
        <w:rPr/>
      </w:pPr>
      <w:r>
        <w:rPr/>
        <w:t xml:space="preserve">5.1. В организации, осуществляющей образовательную деятельность,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 xml:space="preserve">В организации, осуществляющей образовательную деятельность, содержится следующая документация по охране тру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бщая документация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 комиссии (комитете)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б уполномоченном лице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б организации административно-общественного контроля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 порядке проведения инструктажей по охране труда с работниками и обучающимися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 порядке обучения и проверки знаний по охране труда работнико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Технический паспорт на здани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 измерения сопротивления заземляющих устрой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казы по охране тру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 назначении лиц, ответственных за организацию охраны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 назначении лиц, ответственных за противопожарную безопасность и соблюдении правил пожар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 назначении лиц, ответственных за электрохозяй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 комиссии (комитете) по охране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 создании комиссии по наблюдению за состоянием и эксплуатацией зданий и сооружений организации, осуществляющей образователь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(план) по улучшению условий охраны тру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инструктажам и инстру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вводного инструк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инструктажа обучающихся по охране труда при организации  экскурсий и п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учета инструкций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учета выдачи инструкций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струкции  по охране труда (по должностям и видам раб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 заседания Общего собр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противопожарного инструк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струкция о порядке действий персонала при срабатывании пожарной автоматики (на плане эваку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лан эвакуации на случай пожара и чрезвычайных ситу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обучению охране труда и проверке знаний требований охраны тру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иказ об организации обучения охране труда и проверке знаний требований охраны труда сотрудниками организации, осуществляющей образовательн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оложение о Комиссии по проверке знаний требований 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 обучения и билеты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выдачи удостоверений о проверке знаний требований охраны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несчастных случаев с рабо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Журнал регистрации  несчастных случаев с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Материалы по расследованию несчастных случаев.</w:t>
      </w:r>
    </w:p>
    <w:p>
      <w:pPr>
        <w:pStyle w:val="Normal"/>
        <w:jc w:val="both"/>
        <w:rPr/>
      </w:pPr>
      <w:r>
        <w:rPr/>
        <w:t xml:space="preserve">5.3. Ответственными за ведение журналов являются директор, специалист по охране труда (лицо, ответственное за охрану труда) </w:t>
      </w:r>
      <w:bookmarkStart w:id="0" w:name="5"/>
      <w:bookmarkEnd w:id="0"/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ответственность</w:t>
      </w:r>
    </w:p>
    <w:p>
      <w:pPr>
        <w:pStyle w:val="Normal"/>
        <w:jc w:val="both"/>
        <w:rPr/>
      </w:pPr>
      <w:r>
        <w:rPr/>
        <w:t xml:space="preserve">6.1 Контроль деятельности работников, осуществляющих работу по охране труда и безопасности жизнедеятельности в школе, обеспечивают директор организации, осуществляющей образовательную деятельность, служба охраны труда, органы государственного надзора и контроля соблюдения требований охраны труда </w:t>
      </w:r>
      <w:r>
        <w:rPr>
          <w:color w:val="FFFFFF"/>
          <w:sz w:val="8"/>
          <w:szCs w:val="8"/>
        </w:rPr>
        <w:t>http://ohrana-tryda.com/node/1288</w:t>
      </w:r>
    </w:p>
    <w:p>
      <w:pPr>
        <w:pStyle w:val="Normal"/>
        <w:jc w:val="both"/>
        <w:rPr/>
      </w:pPr>
      <w:r>
        <w:rPr/>
        <w:t>6.2. Ответственность за организацию работы по охране труда и безопасности жизнедеятельности несет директор школы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Работники, выполняющие функции по обеспечению охраны труда и безопасности жизнедеятельности, несут ответственнос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и должностными инструк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1. Настоящее </w:t>
      </w:r>
      <w:r>
        <w:rPr/>
        <w:t xml:space="preserve">Положение об организации работы по охране труда и обеспечению безопасности образовательной деятельности школы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3. </w:t>
      </w:r>
      <w:r>
        <w:rPr/>
        <w:t xml:space="preserve">Положение об организации работы по охране труда и обеспечению безопасности образовательно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8:00Z</dcterms:created>
  <dc:creator>Обучонок1</dc:creator>
  <dc:description/>
  <dc:language>en-US</dc:language>
  <cp:lastModifiedBy>nuriya.bicmieva</cp:lastModifiedBy>
  <dcterms:modified xsi:type="dcterms:W3CDTF">2024-04-12T05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316FAE0D494F90C03D8C992CCB57_12</vt:lpwstr>
  </property>
  <property fmtid="{D5CDD505-2E9C-101B-9397-08002B2CF9AE}" pid="3" name="KSOProductBuildVer">
    <vt:lpwstr>1049-12.2.0.13431</vt:lpwstr>
  </property>
</Properties>
</file>